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EST DI ACCERTAMENTO PRIMA PARTE CORSO</w:t>
      </w:r>
    </w:p>
    <w:p>
      <w:pPr>
        <w:pStyle w:val="Normal"/>
        <w:jc w:val="center"/>
        <w:rPr/>
      </w:pPr>
      <w:r>
        <w:rPr/>
        <w:t>COSTRUZIONI PER LE INDUSTRIE AGRA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i principali fattori che concorrono alla definizione del problema localizzativo di un insediamento produttivo agroindustria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intervengono i costi di trasporto nella scelta della localizzazione ottimale di un insediamento produttivo agroindustriale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uo giudizio, quali sono i fattori che più di altri possono condizionare la scelta localizzativa di un insediamento produttivo agroindustriale? (commenta la rispos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fattore di localizzazione, successivamente alla rivoluzione industriale, veniva considerato come unico fattore condizionante la localizzazione degli stabilimenti produttivi e come veniva determinata la localizzazione ottim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metodologie di analisi e di valutazione dei fattori è possibile adottare per la scelta della localizzazione ottima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i principali fattori correlati al sito che condizionano le costruzioni agroalimentar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a si intende per </w:t>
      </w:r>
      <w:r>
        <w:rPr>
          <w:i/>
        </w:rPr>
        <w:t>“ambiente favorevole”</w:t>
      </w:r>
      <w:r>
        <w:rPr/>
        <w:t xml:space="preserve"> alla produzion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sono le principali condizioni che occorre garantire all’interno dell’edificio per favorire il processo produttiv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“aspetti” di un edificio produttivo devono essere attentamente analizzati per realizzare una corretta progett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principali fasi che compongono il processo progettuale di un edificio per l’agroindustr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le principali norme in materia di igiene nei luoghi di trattamento e produzione di alimenti?</w:t>
      </w:r>
    </w:p>
    <w:p>
      <w:pPr>
        <w:pStyle w:val="Normal"/>
        <w:numPr>
          <w:ilvl w:val="0"/>
          <w:numId w:val="2"/>
        </w:numPr>
        <w:rPr/>
      </w:pPr>
      <w:r>
        <w:rPr/>
        <w:t>Cosa prescrivono le norme di standard sulle pavimentazioni e quali caratteristiche devono possedere?</w:t>
      </w:r>
    </w:p>
    <w:p>
      <w:pPr>
        <w:pStyle w:val="Normal"/>
        <w:numPr>
          <w:ilvl w:val="0"/>
          <w:numId w:val="2"/>
        </w:numPr>
        <w:rPr/>
      </w:pPr>
      <w:r>
        <w:rPr/>
        <w:t>Cosa prescrivono le norme di standard sulle pareti e quali caratteristiche devono possede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9:00Z</dcterms:created>
  <dc:creator>UNIVERSITA' MEDITERRANEA DI REGGIO CALABRIA</dc:creator>
  <dc:description/>
  <cp:keywords/>
  <dc:language>en-US</dc:language>
  <cp:lastModifiedBy>FB-University of Reggio Calabria</cp:lastModifiedBy>
  <dcterms:modified xsi:type="dcterms:W3CDTF">2014-04-11T10:28:00Z</dcterms:modified>
  <cp:revision>5</cp:revision>
  <dc:subject/>
  <dc:title>Quali sono i principali fattori che concorrono alla definizione del problema localizzativo di un insediamento produttivo agroindustriale</dc:title>
</cp:coreProperties>
</file>